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3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84-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и выдачи разрешения на выруб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но-кустарниковой растительности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не входящей в лесной фон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на территории сельских поселен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Ф, Земельным кодексом РФ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ешением Думы Михай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1.02.2018 № 262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б организации использования, охраны, защиты и воспроизводства зеленых насаждений, расположенных на территории Михайловского муниципального района», Уставом Михайловского муниципального района, в целях повышения ответственности юридических лиц и граждан при осуществлении лесопользования, обеспечения охраны и восстановления древесно-кустарниковой растительности,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формления разрешения на вырубку и изъятие зеленых насаждений, расположенных на территории Михайловского муниципального района (приложение № 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форму разрешения на вырубку древесно-кустарниковой растительности (приложение № 2)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культуры и внутренней политики обеспечить публикацию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 в общественно-политической газете «Вперед» Михайловского муниципального район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______________ № 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я разрешения на вырубку и уничт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 Настоящий Порядок регулирует отношения, возникающие при выдаче разрешения на вырубку, обрезку и уничтожение (снос) зеленых насаждений, произрастающих на территории Михайловского муниципального района, и обязателен для исполнения юридическими и физическими лицами, в том числе индивидуальными предпринимателями, независимо от права пользования земельным участком, за исключением территорий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акт обследования зеленых насаждений (далее - акт обследования) - документ установленной формы, составляемый должностным лицом отдел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вырубка зеленых насаждений (далее - вырубка) - комплекс мероприятий, включающий в себя работы по вырубке, обрезке и сносу зеленых насаждений на основании получен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компенсационная стоимость - сумма денежных средств, подлежащих перечислению в бюджет Михайловского муниципального района, в качестве возмещения вреда за повреждение или уничтожение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овреждение зеленых насаждений - причинение вреда кроне, стволу, ветка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живого надпочвенного покрова, загрязнение зеленых насаждений либо почвы в кор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санитарная обрезка зеленых насаждений (далее - обрезка) - удаление больных, усыхающих, надломленных, повисших вниз ветвей; кронирование - вид санитарной обрезки деревьев с удалением верхней части ствола дерева, на основании получен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уничтожение зеленых насаждений - причинение вреда зеленым насаждениям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анием для производства работ по вырубке, обрезке и уничтожению (сносу) зеленых насаждений на территории Михайловского муниципального района является разрешение на производство работ по вырубке, обрез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чтожению зеленых насаждений (далее - разрешение), которое выд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дминистрацией Михайловского муниципального района в лице управления по вопросам градостроительства, имущественных и земельных отношений (далее - уполномоченный орган) в соответствии с распоряжение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олучения разрешения на вырубку, обрезку и уничтожение зеленых насаждений юридические, физические лица, индивидуальные предприниматели подают в администрацию Михайловского муниципального района письменное заявление с приложением документов, определенных 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 (далее – Положение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указанием места произрастания, наименования пород деревьев (кустарников), количества, состояния их жизнеспособности, причин производства работ. К заявлению прилагается обзорная карта-схема с указанием примерного места расположения зеленых наса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направляется для исполнения в управление по вопросам градостроительства, имущественных и земельных отнош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оведение работ по вырубке и уничтожению древесно-кустарниковой растительности планируется на площади земельного массива, превышающего 5000 кв.м, либо протяженность полосы расчистки составляет более 500 метров, а также в отношении участков с густо произрастающей растительностью,  заявитель за свой счет обеспечивает предоставление заключения, подготовленного независимой специализированной организации, дополнительно к основным документам, предусмотренным Положением. В настоящем заключении должны содержаться точные сведения о деревьях и кустарниках, произрастающих в границах земельном участке (его части) и подлежащих вырубке, обрезке и сносу, с описанием характеристик, необходимых для проведения расчета компенсационной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 Основаниями для обращения за получением разрешения явля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) реализация проектов, предусмотренных планировочной документацией, утвержденной в установленном порядке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б) капитальное строительство (реконструкция) строений, сооружений, дорог, линейных и других объектов капитального строительства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) производство земляных работ, проведение инженерных изысканий для подготовки проектной документации, размещение времен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г) проведение </w:t>
      </w:r>
      <w:r>
        <w:rPr>
          <w:rStyle w:val="FontStyle14"/>
          <w:color w:val="000000"/>
          <w:sz w:val="28"/>
          <w:szCs w:val="28"/>
        </w:rPr>
        <w:t>геологического изучения (поиск и оценка) общераспространенных полезных ископаемых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) проведение капитального и текущего ремонта инженерных коммуникаций, установка линий электропередачи и други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) расчистка территории, расширение подъездных путей, связанных с использованием земель сельскохозяйственного назначения;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ж) проведение санитарных рубок (в том числе удаления аварийных деревьев и кустарников)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) в случае, если зеленое насаждение является сухостойным, поврежденным болезнями, вр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еред принятием уполномоченным органом решения о выдаче разрешения на вырубку, обрезку, снос зеленых насаждений, либо об отказе в выдаче разрешения проводится обследование зеленых насаждений, которо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отдела муниципального контроля управления по вопросам градостроительства, имущественных и земельных отношений администрации на основании заявления и представленных документ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 результатам обследования составляется акт обследования зеленых насаждений, в котором обосновывается необходимость или отсутствие необходимости вынужденной вырубки, обрезки, уничтожения (сноса)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расчет компенсационной стоимости зеленых насаждений, подлежащих вырубке, обрезке, уничт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заинтересованным лицом заключения о количественных и качественных характеристиках зеленых насаждений, планируемых к вырубке и (или) уничтожению, специалистом осуществляется выезд на территорию земельного участка для подтверждения описания местности и площади производства работ, при этом в акте обследования древесно-кустарниковой растительности указываются сведения, содержащиеся в заключении. В случае необходимости в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 выдаче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ится на рассмотрение земельной комиссии, при этом могут быть привлечены представители специализированных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муниципального района в соответствии с принятым в составе комиссии решением, на основании вышеуказанного акта после поступления в бюджет Михайловского муниципального района компенсационной стоимости издает распоряжение о разрешении на вырубку, обрезку, уничтожение зеленых насаждений. По решению администрации муниципального района уплата компенсационной стоимости за вырубленные, изъятые зеленые насаждения в исключительных случаях заменяется компенсационной посадкой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следование зеленых насаждений и оформление актов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, либо разрешения на его использование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 и вынужденной вырубки. При необходимости данный акт используется для расчета вреда, причиненного окружающей среде незаконной вырубкой, уничтожением (изъятием) или порчей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аварийных ситуациях на объектах инженерного обеспечения и других чрезвычайных ситуациях, требующих безотлагательного проведения ремонтных работ, вынужденная вырубка зеленых насаждений допускается на основании акта, в составе земельной комиссии, без предварительного оформления разрешения с последующим его получением в десятидневный срок по факту сноса исполнителем ремонтных работ, с оплатой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10. Размер компенсационной стоимости за нанесение вреда (повреждение или уничтожение) зеленым насаждениями порядок и форма возмещения причиненного ущерба опреде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организации использования, охраны, защиты и воспроизводств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редства, поступившие в бюджет Михайловского муниципального района от компенсационной стоимости, могут быть направлены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 ресурсами Михайловского муниципального района на 2018-2020 год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оведении работ по уходу за зелеными насаждениями, в ходе которых произведена незначительная обрезка любого вида, вырубка усохших насаждений и т.д., оплата компенсационной стоимости не взимается. Целесообразность проведения этих работ устанавливается пользователем зеленых насаждений, их проведение допускается только после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ырубка (обрезка) зеленых насаждений, направленная на реализацию муниципальных нужд, а также на улучшение условий проживания граждан, производится по заявке органов местного самоуправления сельских поселений после получения соответствующего распоряжения о разрешении без оплаты компенсационной стоимости с обязательной замещающей посадкой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ы по вырубке, обрезке и сносу зеленых насаждений проводятся заинтересованными лицами самостоятельно, либо с привлечением специализированных организаций, при этом уполномоченный орган должен быть надлежаще уведом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4. Решение о выдаче либо отказе выдачи разрешения на вырубку, обрезку, уничтожение (снос) зеленых насаждений принимается уполномоченным органом в течение 30 календарных дней с момента поступ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5. Срок действия разрешения на вырубку, обрезку, уничтожение зеленых насаждений составляет не более трех месяцев с момента выдачи так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№ 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убку (снос) деревьев и кустарников, произрастающ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но предприятию, организации, физическому лицу, индивидуальному предпринимателю 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, должность, фамилия, имя, отчество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работ по удалению деревьев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и наименование распоряжени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удаление 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тущей, сухостойной, ветровальной древесины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работ по удалению деревьев (кустарников)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саждений, подлежащих вырубке (сносу)  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/__________________/</w:t>
        <w:tab/>
        <w:t xml:space="preserve"> _______________________</w:t>
        <w:tab/>
        <w:t>«__» ___________ 20___г.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указывается Ф.И.О. уполномоченного должностного лица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решение получил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организация, подпись, Ф.И.О., телефон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00" w:top="3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8:00Z</dcterms:created>
  <dc:creator>Клиент</dc:creator>
  <dc:description/>
  <cp:keywords/>
  <dc:language>en-US</dc:language>
  <cp:lastModifiedBy>MunZemKontrol</cp:lastModifiedBy>
  <cp:lastPrinted>2018-03-15T14:01:00Z</cp:lastPrinted>
  <dcterms:modified xsi:type="dcterms:W3CDTF">2018-03-15T04:32:00Z</dcterms:modified>
  <cp:revision>14</cp:revision>
  <dc:subject/>
  <dc:title> </dc:title>
</cp:coreProperties>
</file>